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Малика Гарифулли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Козлова Ангели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Казакова Вероник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Нахрова Адел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 Мингазова Регина</w:t>
      </w:r>
    </w:p>
    <w:p>
      <w:pPr>
        <w:pStyle w:val="Style14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нистерство спорт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 Мадина Зарипов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7. Яшина Ан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8. Надирова Айсел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9. Федоров Владислав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нистерство начальных классов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0. Мусина Диа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1. Воронин Иль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2. Захарова Карина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нистерство СМ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3.Самиоханова Камил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4.Андронова Дарь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5.Паденко Алёна</w:t>
        <w:tab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6.Саттарова Алин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7.Саттарова Альмир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8.Мамедова Севиндж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9.Антонова Анастас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0.Пыженкова Анастас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1.Садыкова Лейсан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2.Зарипов Ирек</w:t>
      </w: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23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Раиль Гилязутдино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Азалия Самигуллина</w:t>
      </w:r>
    </w:p>
    <w:p>
      <w:pPr>
        <w:pStyle w:val="Style14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нистерство труда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Кириллов Максим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 xml:space="preserve">26. </w:t>
      </w:r>
      <w:r>
        <w:rPr>
          <w:color w:val="000000"/>
        </w:rPr>
        <w:t>Абдурахман Муминов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инистерство культур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7. Романова Мария</w:t>
      </w:r>
    </w:p>
    <w:p>
      <w:pPr>
        <w:pStyle w:val="Style14"/>
        <w:spacing w:before="0" w:after="0"/>
        <w:rPr/>
      </w:pPr>
      <w:r>
        <w:rPr>
          <w:color w:val="000000"/>
        </w:rPr>
        <w:t>28. Ангерман Юлия</w:t>
        <w:br/>
        <w:t>29. Ксения Осадская</w:t>
        <w:br/>
        <w:t>30. Мария Губанова</w:t>
        <w:br/>
        <w:t>31. Ксения Сулагаева</w:t>
        <w:br/>
        <w:t xml:space="preserve">                                                                                                       </w:t>
      </w:r>
    </w:p>
    <w:p>
      <w:pPr>
        <w:pStyle w:val="Style14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40:00Z</dcterms:created>
  <dc:creator>Home</dc:creator>
  <dc:description/>
  <cp:keywords/>
  <dc:language>en-US</dc:language>
  <cp:lastModifiedBy>admin</cp:lastModifiedBy>
  <dcterms:modified xsi:type="dcterms:W3CDTF">2017-12-22T19:40:00Z</dcterms:modified>
  <cp:revision>2</cp:revision>
  <dc:subject/>
  <dc:title/>
</cp:coreProperties>
</file>